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Little Boy Fis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ittle boy fishin off a wooden pi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ome fish, bite fish, swim along 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ittle boy wonder why the fish don't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ittle boy wanna buy a fishin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ittle boy fishin off a wooden pi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ome fish, bite fish, swim along 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ittle boy got to buy boat some 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n he go fishin all the live long day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52:00Z</dcterms:created>
  <dc:creator>Guy Dearden</dc:creator>
  <dc:description/>
  <cp:keywords/>
  <dc:language>en-US</dc:language>
  <cp:lastModifiedBy>Guy Dearden</cp:lastModifiedBy>
  <dcterms:modified xsi:type="dcterms:W3CDTF">2008-08-29T07:52:00Z</dcterms:modified>
  <cp:revision>2</cp:revision>
  <dc:subject/>
  <dc:title>Fame</dc:title>
</cp:coreProperties>
</file>